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7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Изобразительная природа экранных искусств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5.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Просмотр видеопрезентации по приложению </w:t>
            </w:r>
            <w:r>
              <w:rPr>
                <w:bCs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Найти определение термина </w:t>
            </w:r>
            <w:r>
              <w:rPr>
                <w:sz w:val="24"/>
                <w:szCs w:val="24"/>
              </w:rPr>
              <w:t xml:space="preserve"> «экранное искусство»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ыполнение тестовой работы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рисовать рисунок на тему «Мой любимый фильм» и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фото рисунка отправить до 28.04 по эл.почте или ватсап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2:00Z</dcterms:created>
  <dc:creator>LAN_OS</dc:creator>
  <dc:description/>
  <dc:language>en-US</dc:language>
  <cp:lastModifiedBy>User</cp:lastModifiedBy>
  <cp:lastPrinted>2018-10-08T12:27:00Z</cp:lastPrinted>
  <dcterms:modified xsi:type="dcterms:W3CDTF">2020-04-18T14:07:00Z</dcterms:modified>
  <cp:revision>3</cp:revision>
  <dc:subject/>
  <dc:title/>
</cp:coreProperties>
</file>